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curso de poesi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Fundamental I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olte sua imaginação! Mostre seu orgulho em fazer parte do Colégio do Campeche! Participe do nosso 1º Concurso de Poesias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scrições: de 27 de agosto a 14 de setembro de 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ma: “Disciplina é liberdade;</w:t>
        <w:br/>
        <w:t xml:space="preserve">            Compaixão é fortaleza;</w:t>
        <w:br/>
        <w:t xml:space="preserve">           Ter bondade é ter coragem.”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Renato Russo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ocal de entrega: Biblioteca Poeta Cruz e Sou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</w:t>
        <w:tab/>
        <w:tab/>
        <w:tab/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en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Este concurso está aberto a todos os alunos do Colégio do Campech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participante poderá concorrer com quantos trabalhos desej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ão aceitas poesias em versos livres ou composições de forma fix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Os trabalhos passarão pela Banca Avaliadora 1 - composta pela equipe de professores de língua Portuguesa que farão uma avaliação, (correção prévia), conforme grade em anex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trabalhos selecionados pela Banca 1 – passarão para a segunda etapa, em que serão avaliados pela Banca 2 – composta pelos seguintes membros: Coordenadoras Sandra e Neivone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Essa banca selecionará três poesias finalis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aberá à diretora do Colégio do Campeche classificar, entre os três finalistas, o 1º, o 2º e o 3º lug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ação: serão contemplados com prêmios os três primeiros lugares escolhid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issão julgadora não devolverá os trabalhos aos participant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da participante deverá </w:t>
      </w:r>
      <w:r>
        <w:rPr>
          <w:rFonts w:cs="Comic Sans MS" w:ascii="Comic Sans MS" w:hAnsi="Comic Sans MS"/>
          <w:b/>
        </w:rPr>
        <w:t>entregar sua poesia digitada</w:t>
      </w:r>
      <w:r>
        <w:rPr>
          <w:rFonts w:cs="Comic Sans MS" w:ascii="Comic Sans MS" w:hAnsi="Comic Sans MS"/>
        </w:rPr>
        <w:t>. Seus dados pessoais, tais como, nome completo e ano deverão estar em uma folha separ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ncurso de poesi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ento para a participação no concurso de poesi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- OBJET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Este concurso tem como propósito incentivar os alunos do Colégio do Campeche a divulgar suas criações poéticas, estimulando o hábito da leitura e da produção escr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INFORMAÇÕES GERA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Inscrições: de 27 de agosto a 14 de setembro de 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ema: “Disciplina é liberdade;</w:t>
        <w:br/>
        <w:t xml:space="preserve">           Compaixão é fortaleza;</w:t>
        <w:br/>
        <w:t xml:space="preserve">           Ter bondade é ter coragem.”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Renato Russ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cal de entrega: Biblioteca Poeta Cruz e Sou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rário: De segunda a sexta das 08h às 12h e das 13h às 17 hor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omissão julgadora não devolverá os trabalhos aos participant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ada participante deverá entregar sua poesia digitada. Seus dados pessoais, tais como, nome completo e ano deverão estar em uma folha separad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PARTICIPAÇÃ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Esse concurso está aberto a todos os alunos do Colégio do Campeche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Cada participante poderá concorrer com quantos trabalhos desejar, desde que sejam origin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COMISSÃO JULGADO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rá três etapas de sele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Banca Avaliadora 1 – composta pela equipe de professores de Língua Portuguesa, que farão uma avaliação, (correção prévia), conforme grade em anexo.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a Avaliadora 2 – Composta pelos seguintes membros: Coordenadoras Sandra e Neivone.  Essa Banca selecionará três poesias finalista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Caberá à diretora do Colégio do Campeche classificar, entre os três finalistas, o 1º, o 2º e o 3º lug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– JULGAMEN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primeira etapa, serão observados os aspectos gramaticais, recursos poéticos e adequação ao tema, conforme grade de correção em anexo. Serão aceitas poesias em versos livres ou composições de forma fix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segunda etapa, serão selecionadas as poesias que se destacarem no uso de linguagem plurissignificativa, isto é, uso das palavras de forma criativ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- PREMIAÇÃ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ão contemplados com prêmios os três primeiros lugares escolhidos pelas Bancas Avaliadoras e pelo Diretora deste Colég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- ENCERRAMEN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ab/>
        <w:t>Como encerramento do concurso, haverá uma apresentação dos poemas vencedor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</w:rPr>
        <w:t>H- ANEX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DE CORREÇÃ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86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-ADEQUAÇÃO À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ÃO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jc w:val="both"/>
              <w:rPr/>
            </w:pPr>
            <w:r>
              <w:rPr/>
              <w:t>Aborda o tema propos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jc w:val="both"/>
              <w:rPr/>
            </w:pPr>
            <w:r>
              <w:rPr/>
              <w:t>Caracteriza-se pelo poem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jc w:val="both"/>
              <w:rPr/>
            </w:pPr>
            <w:r>
              <w:rPr/>
              <w:t>É uma composição criat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86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I – ADEQUAÇÃO AO GÊ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ÃO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jc w:val="both"/>
              <w:rPr/>
            </w:pPr>
            <w:r>
              <w:rPr/>
              <w:t>São versos livr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Ou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86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/>
              <w:t>Nos poemas de forma fixa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a)  Há presença de rima ri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b) Há divisão em estrof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c) Há um cuidado com a métri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86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– ADEQUAÇÃO À NORMA-PADR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ÃO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Não há erros ortográfic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Não há erros de acentu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Não há erros de concordância nomin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Não há erros de concordância  verb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76"/>
        <w:gridCol w:w="1270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CER FINAL DA BANCA 1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vad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çõ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ó serão avaliados os itens II e III se o candidato obtiver “sim” no quesito Ia e Ib.</w:t>
      </w:r>
    </w:p>
    <w:p>
      <w:pPr>
        <w:pStyle w:val="PargrafodaLista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ade de correção tem como finalidade padronizar a avaliação de língua portuguesa de forma a pré-selecionar os trabalhos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5:00Z</dcterms:created>
  <dc:creator>GIANA</dc:creator>
  <dc:description/>
  <cp:keywords/>
  <dc:language>en-US</dc:language>
  <cp:lastModifiedBy>Usuario</cp:lastModifiedBy>
  <cp:lastPrinted>2012-09-14T14:12:00Z</cp:lastPrinted>
  <dcterms:modified xsi:type="dcterms:W3CDTF">2018-08-20T17:00:00Z</dcterms:modified>
  <cp:revision>15</cp:revision>
  <dc:subject/>
  <dc:title>Concurso de poesias</dc:title>
</cp:coreProperties>
</file>